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23825</wp:posOffset>
            </wp:positionV>
            <wp:extent cx="1371600" cy="662940"/>
            <wp:effectExtent l="0" t="0" r="0" b="0"/>
            <wp:wrapTight wrapText="bothSides">
              <wp:wrapPolygon edited="0">
                <wp:start x="-148" y="0"/>
                <wp:lineTo x="-148" y="21289"/>
                <wp:lineTo x="21600" y="21289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2"/>
        </w:rPr>
        <w:t>Provozovatel:</w:t>
        <w:tab/>
        <w:t>Vodovody a kanalizace Přerov, a.s.</w:t>
      </w:r>
    </w:p>
    <w:p>
      <w:pPr>
        <w:pStyle w:val="Zkladntext2"/>
        <w:pBdr>
          <w:bottom w:val="nil"/>
        </w:pBd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ab/>
        <w:t>Šířava 482/21, Přerov I – Město, 750 02  Přerov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ab/>
        <w:t>IČO: 47674521</w:t>
        <w:tab/>
        <w:t>DIČ: CZ47674521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Zkladntext2"/>
        <w:pBdr>
          <w:bottom w:val="nil"/>
        </w:pBdr>
        <w:ind w:left="708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sz w:val="15"/>
        </w:rPr>
        <w:t>Společnost je zapsána v obchodním rejstříku vedeném Krajským soudem v Ostravě pod sp. zn. oddíl B, vložka 675.</w:t>
      </w:r>
    </w:p>
    <w:p>
      <w:pPr>
        <w:pStyle w:val="Zkladntext2"/>
        <w:pBdr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top w:val="single" w:sz="12" w:space="1" w:color="000000"/>
          <w:bottom w:val="nil"/>
        </w:pBdr>
        <w:ind w:firstLine="708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SOUHLAS SE ZASÍLÁNÍM  DAŇOVÝCH DOKLADŮ </w:t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-MAILEM</w:t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Zkladntext2"/>
        <w:pBdr>
          <w:bottom w:val="nil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BĚRATE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Číslo odběratele:……………………………………………………………………………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Jméno, příjmení, titul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odběratele:………………………….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odběrného  místa……………………………………………………………………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Telefon, mobil:…………………………………….. 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Jako  výše uvedený odběratel souhlasím se zasíláním daňových dokladů  pouze elektronickou poštou  na uvedenou adresu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:             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K Přerov, a.s. nepřebírá odpovědnost za chybné uvedení e-mailové adresy, popřípadě za neprovedení její aktualiza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                                                               podpis   odběratel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9:00Z</dcterms:created>
  <dc:creator>Ilona Smolková</dc:creator>
  <dc:description/>
  <cp:keywords/>
  <dc:language>en-US</dc:language>
  <cp:lastModifiedBy>Ing. Pavel Mikluš</cp:lastModifiedBy>
  <cp:lastPrinted>2017-01-18T11:21:00Z</cp:lastPrinted>
  <dcterms:modified xsi:type="dcterms:W3CDTF">2017-01-23T13:29:00Z</dcterms:modified>
  <cp:revision>2</cp:revision>
  <dc:subject/>
  <dc:title/>
</cp:coreProperties>
</file>