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ŽÁDOST O PŘEZKOUŠENÍ VODOMĚRU</w:t>
      </w:r>
      <w:r>
        <w:rPr>
          <w:b/>
          <w:bCs/>
          <w:sz w:val="32"/>
          <w:u w:val="single"/>
        </w:rPr>
        <w:br/>
      </w:r>
      <w:r>
        <w:rPr/>
        <w:t>dle zák. 274/2001, 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Vlastník nemovitosti ( pověřená osoba)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ázev, jméno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resa odběrného místa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Č:……………………………..DIČ:……………………………..Tel.,mob.:.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Číslo odběrného místa:……………………číslo vodoměru………………………….</w:t>
      </w:r>
    </w:p>
    <w:p>
      <w:pPr>
        <w:pStyle w:val="Heading1"/>
        <w:spacing w:lineRule="auto" w:line="240"/>
        <w:rPr/>
      </w:pPr>
      <w:r>
        <w:rPr/>
        <w:t>Poznámka :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resa pro zasílání korespondence ( není-li totožná s adresou odběrného místa)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Název, jméno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</w:rPr>
        <w:t>Adresa odběrného místa………………………………………………………………….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e pro žadat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142" w:hanging="142"/>
        <w:rPr/>
      </w:pPr>
      <w:r>
        <w:rPr/>
        <w:t>1. Vodoměr podléhá úřednímu přezkoušení podle zvláštních právních předpisů. Má-li odběratel pochyb-</w:t>
      </w:r>
    </w:p>
    <w:p>
      <w:pPr>
        <w:pStyle w:val="Zkladntextodsazen2"/>
        <w:ind w:left="142" w:hanging="142"/>
        <w:rPr/>
      </w:pPr>
      <w:r>
        <w:rPr>
          <w:rFonts w:eastAsia="Arial"/>
        </w:rPr>
        <w:t xml:space="preserve">    </w:t>
      </w:r>
      <w:r>
        <w:rPr/>
        <w:t>nosti o správnosti měření nebo zjistí-li závadu na  vodoměru, má  právo žádat o jeho   přezkoušení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  <w:t xml:space="preserve">2.  Provozovatel je povinen na základě písemné žádosti žadatele do 30 dnů ode dne doručení    žádosti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zajistit přezkoušení vodoměru u subjektu oprávněného provádět státní metrologickou kontrolu měřidel,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přičemž odběratel je povinen poskytnout provozovateli k odečtu i výměně vodoměru nezbytnou 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součinnost. </w:t>
      </w:r>
      <w:r>
        <w:rPr>
          <w:b/>
          <w:bCs/>
          <w:sz w:val="22"/>
        </w:rPr>
        <w:t xml:space="preserve">Výsledek úředního přezkoušení oznámí provozovatel neprodleně písemně žadateli. </w:t>
      </w:r>
    </w:p>
    <w:p>
      <w:pPr>
        <w:pStyle w:val="Normal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3. </w:t>
      </w:r>
      <w:r>
        <w:rPr>
          <w:sz w:val="22"/>
          <w:u w:val="single"/>
        </w:rPr>
        <w:t>Údaje na vodoměru nesplňují</w:t>
      </w:r>
      <w:r>
        <w:rPr>
          <w:sz w:val="22"/>
        </w:rPr>
        <w:t xml:space="preserve"> některé z požadavků stanovených zvláštním právním předpisem, vodoměr se považuje za nefunkční, stanovené množství odebrané vody se v tom případě určí podle skutečného odběru ve stejném období roku předcházejícího ( odst. 4a). </w:t>
      </w:r>
      <w:r>
        <w:rPr>
          <w:b/>
          <w:bCs/>
          <w:sz w:val="22"/>
        </w:rPr>
        <w:t>Náklady spojené s výměnou a přezkoušením vodoměru hradí provozovatel.</w:t>
      </w:r>
    </w:p>
    <w:p>
      <w:pPr>
        <w:pStyle w:val="Normal"/>
        <w:ind w:left="284" w:hanging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</w:rPr>
        <w:t xml:space="preserve">4. </w:t>
      </w:r>
      <w:r>
        <w:rPr>
          <w:sz w:val="22"/>
          <w:u w:val="single"/>
        </w:rPr>
        <w:t xml:space="preserve">Údaje na vodoměru splňují  </w:t>
      </w:r>
      <w:r>
        <w:rPr>
          <w:sz w:val="22"/>
        </w:rPr>
        <w:t xml:space="preserve"> požadavky stanovené    zvláštním     právním  předpisem, popř. byla-li 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nefunkčnost nebo poškození vodoměru způsobena nedostatečnou ochranou vodoměru odběratelem,</w:t>
      </w:r>
    </w:p>
    <w:p>
      <w:pPr>
        <w:pStyle w:val="Normal"/>
        <w:ind w:left="142" w:hanging="142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nebo   přímým  zásahem    odběratele   vedoucím k  poškození vodoměru </w:t>
      </w:r>
      <w:r>
        <w:rPr>
          <w:b/>
          <w:bCs/>
          <w:sz w:val="22"/>
        </w:rPr>
        <w:t>hradí  náklady spojené</w:t>
      </w:r>
    </w:p>
    <w:p>
      <w:pPr>
        <w:pStyle w:val="Normal"/>
        <w:ind w:left="142" w:hanging="142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</w:t>
      </w:r>
      <w:r>
        <w:rPr>
          <w:b/>
          <w:bCs/>
          <w:sz w:val="22"/>
        </w:rPr>
        <w:t>s výměnou vodoměru žadatel.</w:t>
      </w:r>
    </w:p>
    <w:p>
      <w:pPr>
        <w:pStyle w:val="Normal"/>
        <w:ind w:left="142" w:hanging="142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>
          <w:b/>
          <w:bCs/>
        </w:rPr>
        <w:t>Odběratel svým podpisem potvrzuje uvedené údaje a souhlasí se způsobem finančního</w:t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vyrovn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(razítko) žadatele……………………………………… Datum………………….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907" w:gutter="0" w:header="709" w:top="765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cs="Arial"/>
        <w:sz w:val="12"/>
        <w:szCs w:val="12"/>
      </w:rPr>
    </w:pPr>
    <w:r>
      <w:rPr>
        <w:rFonts w:cs="Arial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8509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7pt" to="498.1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1440" w:leader="none"/>
        <w:tab w:val="center" w:pos="3960" w:leader="none"/>
        <w:tab w:val="center" w:pos="5940" w:leader="none"/>
        <w:tab w:val="center" w:pos="8460" w:leader="none"/>
      </w:tabs>
      <w:rPr>
        <w:rFonts w:cs="Arial"/>
        <w:sz w:val="18"/>
        <w:szCs w:val="18"/>
      </w:rPr>
    </w:pPr>
    <w:r>
      <w:object w:dxaOrig="1246" w:dyaOrig="11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761.95pt;width:72pt;height:69.1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68486376" r:id="rId1"/>
      </w:object>
    </w:r>
    <w:r>
      <w:rPr>
        <w:rFonts w:cs="Arial"/>
        <w:sz w:val="18"/>
        <w:szCs w:val="18"/>
      </w:rPr>
      <w:t>Vodovody a kanalizace Přerov, a. s.</w:t>
      <w:tab/>
      <w:tab/>
      <w:tab/>
      <w:t>Bankovní spojení:</w:t>
    </w:r>
  </w:p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</w:t>
    </w:r>
    <w:r>
      <w:rPr>
        <w:rFonts w:cs="Arial"/>
        <w:sz w:val="18"/>
        <w:szCs w:val="18"/>
      </w:rPr>
      <w:t>Šířava 482/21, Přerov I - Město</w:t>
      <w:tab/>
      <w:tab/>
      <w:tab/>
      <w:t>KB Přerov č. účtu 2307831/0100</w:t>
    </w:r>
  </w:p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>750 02 Přerov</w:t>
      <w:tab/>
      <w:tab/>
      <w:tab/>
      <w:t>IČ: 476 745 21 DIČ: CZ47674521</w:t>
    </w:r>
  </w:p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/>
    </w:pPr>
    <w:r>
      <w:rPr>
        <w:rFonts w:cs="Arial"/>
        <w:sz w:val="18"/>
        <w:szCs w:val="18"/>
      </w:rPr>
      <w:tab/>
      <w:t>Tel.: 581 299 111, fax: 581 207 425</w:t>
      <w:tab/>
      <w:tab/>
      <w:tab/>
      <w:t xml:space="preserve">OR u KS Ostrava, odd. B, vl. 67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</w:t>
    </w:r>
    <w:r>
      <w:rPr/>
      <w:tab/>
      <w:t xml:space="preserve">   </w:t>
    </w:r>
    <w:r>
      <w:rPr>
        <w:b/>
        <w:sz w:val="36"/>
      </w:rPr>
      <w:t>Vodovody a kanalizace Přerov, a.s.</w:t>
    </w:r>
    <w:r>
      <w:rPr>
        <w:b/>
        <w:sz w:val="40"/>
      </w:rPr>
      <w:br/>
      <w:tab/>
      <w:t xml:space="preserve"> </w:t>
      <w:tab/>
      <w:t xml:space="preserve">  </w:t>
    </w:r>
    <w:r>
      <w:rPr>
        <w:sz w:val="28"/>
      </w:rPr>
      <w:t>Šířava 482/21, Přerov I - Město, 750 02 Přerov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3810</wp:posOffset>
              </wp:positionV>
              <wp:extent cx="1197610" cy="577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98245" cy="577850"/>
                                <wp:effectExtent l="0" t="0" r="0" b="0"/>
                                <wp:docPr id="2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245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45.5pt;mso-wrap-distance-left:7.05pt;mso-wrap-distance-right:7.05pt;mso-wrap-distance-top:0pt;mso-wrap-distance-bottom:0pt;margin-top:-0.3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98245" cy="577850"/>
                          <wp:effectExtent l="0" t="0" r="0" b="0"/>
                          <wp:docPr id="3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245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left" w:pos="1985" w:leader="none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218"/>
    </w:pPr>
    <w:rPr>
      <w:sz w:val="22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olkov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7:00Z</dcterms:created>
  <dc:creator>Ilona Smolková</dc:creator>
  <dc:description/>
  <cp:keywords/>
  <dc:language>en-US</dc:language>
  <cp:lastModifiedBy>Ing. Pavel Mikluš</cp:lastModifiedBy>
  <cp:lastPrinted>2015-03-23T10:23:00Z</cp:lastPrinted>
  <dcterms:modified xsi:type="dcterms:W3CDTF">2015-03-23T09:23:00Z</dcterms:modified>
  <cp:revision>20</cp:revision>
  <dc:subject/>
  <dc:title>ŽÁDOST O PŘEZKOUŠENÍ VODOMĚRU</dc:title>
</cp:coreProperties>
</file>